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垃圾分类收集箱采购需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垃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收集箱相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设备设施配置要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应包含并不限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bookmarkStart w:id="0" w:name="OLE_LINK1"/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垃圾分类收集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材质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防水防潮、并具有良好防火性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备排气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臭氧消毒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杀菌、消毒、除臭等功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配备紫外线杀菌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灭蝇灯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洗手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配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清监控摄像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配备足够数量的开关插座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夜间指示灯照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时间段设置显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LE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灯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含给排水铺设（约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米），含电线电路铺设（包括监控线路、电箱、漏电保护开关等，约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米）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配备符合环卫相关要求的环保宣传栏及海报框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  <w:bookmarkEnd w:id="0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85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果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仅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70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drawing>
                <wp:inline distT="0" distB="0" distL="0" distR="0">
                  <wp:extent cx="6281420" cy="19799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14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0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平面图</w:t>
            </w:r>
          </w:p>
        </w:tc>
      </w:tr>
      <w:tr>
        <w:trPr>
          <w:trHeight w:val="577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  <w:drawing>
                <wp:inline distT="0" distB="0" distL="0" distR="0">
                  <wp:extent cx="6141720" cy="31775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1720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  <w:jc w:val="left"/>
      <w:textAlignment w:val="baseline"/>
    </w:pPr>
    <w:rPr>
      <w:rFonts w:eastAsia="楷体_GB2312;楷体"/>
      <w:sz w:val="24"/>
    </w:rPr>
  </w:style>
  <w:style w:type="paragraph" w:styleId="1">
    <w:name w:val="正文1"/>
    <w:basedOn w:val="Normal"/>
    <w:next w:val="Normal"/>
    <w:qFormat/>
    <w:pPr>
      <w:widowControl w:val="false"/>
      <w:snapToGrid w:val="false"/>
      <w:spacing w:lineRule="atLeast" w:line="480"/>
      <w:ind w:firstLine="567"/>
      <w:jc w:val="both"/>
    </w:pPr>
    <w:rPr>
      <w:kern w:val="2"/>
      <w:sz w:val="28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ljp</dc:creator>
  <dc:description/>
  <dc:language>en-US</dc:language>
  <cp:lastModifiedBy>林浩跃</cp:lastModifiedBy>
  <cp:lastPrinted>2025-04-08T09:30:00Z</cp:lastPrinted>
  <dcterms:modified xsi:type="dcterms:W3CDTF">2025-04-08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41BC9D2684D11B989E399CC4C96D7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JkZmZmOWVhN2RkNmI3ZTc4OGI3NmMwOGJiOTNjM2MiLCJ1c2VySWQiOiI1OTY4NTQxNTYifQ==</vt:lpwstr>
  </property>
  <property fmtid="{D5CDD505-2E9C-101B-9397-08002B2CF9AE}" pid="5" name="commondata">
    <vt:lpwstr>commondata</vt:lpwstr>
  </property>
</Properties>
</file>